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1843"/>
        <w:gridCol w:w="1418"/>
      </w:tblGrid>
      <w:tr>
        <w:trPr>
          <w:trHeight w:val="425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b/>
                <w:b/>
                <w:spacing w:val="60"/>
                <w:sz w:val="40"/>
                <w:szCs w:val="40"/>
              </w:rPr>
            </w:pPr>
            <w:r>
              <w:rPr>
                <w:b/>
                <w:spacing w:val="6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>Aneks A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i/>
                <w:i/>
                <w:color w:val="FF00FF"/>
                <w:sz w:val="20"/>
              </w:rPr>
            </w:pPr>
            <w:r>
              <w:rPr>
                <w:rFonts w:cs="Calibri"/>
                <w:i/>
                <w:color w:val="FF00FF"/>
                <w:sz w:val="20"/>
              </w:rPr>
              <w:t xml:space="preserve">      </w:t>
            </w:r>
            <w:r>
              <w:rPr>
                <w:i/>
                <w:color w:val="FF00FF"/>
                <w:sz w:val="20"/>
              </w:rPr>
              <w:drawing>
                <wp:inline distT="0" distB="0" distL="0" distR="0">
                  <wp:extent cx="195516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color w:val="FF00FF"/>
                <w:sz w:val="20"/>
              </w:rPr>
              <w:t xml:space="preserve">                                                                              </w:t>
            </w:r>
            <w:r>
              <w:rPr>
                <w:i/>
                <w:color w:val="FF00FF"/>
                <w:sz w:val="20"/>
              </w:rPr>
              <w:drawing>
                <wp:inline distT="0" distB="0" distL="0" distR="0">
                  <wp:extent cx="1044575" cy="732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i/>
                <w:color w:val="FF00FF"/>
                <w:sz w:val="20"/>
              </w:rPr>
              <w:t xml:space="preserve">                                       </w:t>
            </w:r>
          </w:p>
        </w:tc>
      </w:tr>
      <w:tr>
        <w:trPr>
          <w:trHeight w:val="223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60"/>
                <w:sz w:val="28"/>
                <w:szCs w:val="28"/>
              </w:rPr>
              <w:t>Snaga lokaln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Zajedno za lokalni razv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Aplik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grantovi za mjesne zajednice / NVO /udruge / udruže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22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PODACI O MJESNOJ ZAJEDNICI / NVO</w:t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Naziv mjesne zajednice /NVO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 xml:space="preserve">Sjedište/Adresa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Ovlaštena osoba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Kontakt informaci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E-mail adresa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Datum osnivanja MZ /NVO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atki opis dosadašnjih aktivnosti Mjesne zajednice / N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INFORMACIJE O PROJEKTU</w:t>
            </w:r>
          </w:p>
        </w:tc>
      </w:tr>
      <w:tr>
        <w:trPr>
          <w:trHeight w:val="58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  <w:t>Naziv projekta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pis i trajanje projekta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Što jasnije opišite projekt koji želite provesti tj. potrebu ili problem u lokalnoj zajednici koji želite riješiti, broj stanovnika ili korisnika koji će imati koristi od provedbe projekta. Koliko vam je vremena potrebno? Kada planirate započeti i završiti projekt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iljevi projekta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Jasno i jednostavno opišite što ovim projektom želite postići. Imate li planove za aktivnosti nakon završetka projekta? Ukoliko imate, ukratko ih opišite.).</w:t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40"/>
        <w:gridCol w:w="4667"/>
        <w:gridCol w:w="1560"/>
      </w:tblGrid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312" w:before="0" w:after="0"/>
              <w:rPr/>
            </w:pPr>
            <w:r>
              <w:rPr/>
              <w:t>Projektne aktivnosti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sz w:val="18"/>
                <w:szCs w:val="18"/>
              </w:rPr>
              <w:t>Nabrojte osnovne aktivnosti projekta i period provedbe (po jedna rečenica za svaku aktivnost)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Aktivn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Period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2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3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4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5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6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7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8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9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0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1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12</w:t>
            </w:r>
          </w:p>
        </w:tc>
        <w:tc>
          <w:tcPr>
            <w:tcW w:w="466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zultati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Što ćete ostvariti provedbom predloženog projekta? Kako i zašto je projekt koristan za zajednicu?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b/>
              </w:rPr>
              <w:t>Korisnic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(Zbog koga provodite projekt? Navedite broj osoba koje će imati koristi od projekta i populaciju koja će nakon projekta imati najviše koristi).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276"/>
      </w:tblGrid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pacing w:val="40"/>
                <w:sz w:val="24"/>
                <w:szCs w:val="24"/>
              </w:rPr>
              <w:t>Priloženi dokum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E</w:t>
            </w:r>
          </w:p>
        </w:tc>
      </w:tr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eks B: Budžet projekta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kcijski plan Mjesne zajednice / NVO za 2021. godinu ili profil/osobnu kartu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vrda o sudjelovanju općine i ostalih lokalnih aktera u realizaciji projekta novčanim doprinosom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vrda o sudjelovanju ostalih lokalnih aktera i stanovnika u realizaciji projekta nenovčanim doprinosom (in-kind)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705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pija registracije</w:t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997"/>
        <w:gridCol w:w="3260"/>
        <w:gridCol w:w="992"/>
        <w:gridCol w:w="1100"/>
      </w:tblGrid>
      <w:tr>
        <w:trPr>
          <w:trHeight w:val="557" w:hRule="atLeast"/>
        </w:trPr>
        <w:tc>
          <w:tcPr>
            <w:tcW w:w="8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ks B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BUDŽET PROJEKTA</w:t>
            </w:r>
          </w:p>
        </w:tc>
      </w:tr>
      <w:tr>
        <w:trPr>
          <w:trHeight w:val="35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Ukupni budžet projekta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Traženi iznos 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Drugi donatori</w:t>
            </w:r>
          </w:p>
          <w:p>
            <w:pPr>
              <w:pStyle w:val="Normal"/>
              <w:spacing w:lineRule="auto" w:line="312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, iznos ili vrsta doprinosa (općina, privatnik, udruga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Općina/Grad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Javna i/ili privatna poduzeća</w:t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Stanovnici</w:t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Ostali (npr. Dijaspora …)</w:t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 xml:space="preserve">Doprinos mjesne zajednice </w:t>
            </w:r>
            <w:r>
              <w:rPr>
                <w:sz w:val="18"/>
                <w:szCs w:val="18"/>
              </w:rPr>
              <w:t>(broj osoba i vrsta doprinosa)</w:t>
            </w:r>
          </w:p>
          <w:p>
            <w:pPr>
              <w:pStyle w:val="Normal"/>
              <w:spacing w:lineRule="auto" w:line="31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Projektni troškov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Količ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Naziv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/>
              <w:t>Ukupno</w:t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/>
            </w:pPr>
            <w:r>
              <w:rPr/>
              <w:t>UKUPNO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šnjenje utroška traženih sredstav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  <w:tc>
          <w:tcPr>
            <w:tcW w:w="6349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  <w:t>Odgovorno izjavljujem da su svi podaci navedeni u aplikaciji potpuni, istiniti i točni!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  <w:t>Ime i potpis ovlaštene osobe</w:t>
        <w:tab/>
        <w:t>_________________________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  <w:tab/>
        <w:tab/>
        <w:tab/>
        <w:tab/>
        <w:t>_________________________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pacing w:lineRule="auto" w:line="312" w:before="0" w:after="0"/>
        <w:rPr/>
      </w:pPr>
      <w:r>
        <w:rPr/>
        <w:tab/>
        <w:tab/>
      </w:r>
    </w:p>
    <w:p>
      <w:pPr>
        <w:pStyle w:val="Normal"/>
        <w:spacing w:lineRule="auto" w:line="312" w:before="0" w:after="0"/>
        <w:ind w:left="708" w:firstLine="708"/>
        <w:rPr/>
      </w:pPr>
      <w:r>
        <w:rPr>
          <w:rFonts w:cs="Calibri"/>
        </w:rPr>
        <w:t xml:space="preserve"> </w:t>
      </w:r>
      <w:r>
        <w:rPr/>
        <w:t>Datum</w:t>
        <w:tab/>
        <w:tab/>
        <w:t xml:space="preserve">_________________________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0"/>
        <w:szCs w:val="20"/>
      </w:rPr>
    </w:pPr>
    <w:r>
      <w:rPr>
        <w:b/>
        <w:sz w:val="20"/>
        <w:szCs w:val="20"/>
      </w:rPr>
      <w:t>Centar za građansku suradnju Livno</w:t>
    </w:r>
  </w:p>
  <w:p>
    <w:pPr>
      <w:pStyle w:val="Normal"/>
      <w:spacing w:lineRule="auto" w:line="240" w:before="0" w:after="0"/>
      <w:rPr/>
    </w:pPr>
    <w:r>
      <w:rPr>
        <w:sz w:val="20"/>
        <w:szCs w:val="20"/>
      </w:rPr>
      <w:t xml:space="preserve">Gabrijela Jurkića 8a, 80101 Livno, Tel/Fax: +387 34 202 770, E-mail: </w:t>
    </w:r>
    <w:hyperlink r:id="rId1">
      <w:r>
        <w:rPr>
          <w:rStyle w:val="InternetLink"/>
          <w:sz w:val="20"/>
          <w:szCs w:val="20"/>
        </w:rPr>
        <w:t>cgs-li@tel.net.ba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gs-li@tel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15:00Z</dcterms:created>
  <dc:creator>Korisnik</dc:creator>
  <dc:description/>
  <dc:language>en-US</dc:language>
  <cp:lastModifiedBy>Boris Lukajic</cp:lastModifiedBy>
  <cp:lastPrinted>2011-08-20T18:44:00Z</cp:lastPrinted>
  <dcterms:modified xsi:type="dcterms:W3CDTF">2022-03-02T10:15:00Z</dcterms:modified>
  <cp:revision>2</cp:revision>
  <dc:subject/>
  <dc:title>Aneks A</dc:title>
</cp:coreProperties>
</file>